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Sansation Light;Times New Roman" w:hAnsi="Sansation Light;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Sansation Light;Times New Roman" w:hAnsi="Sansation Light;Times New Roman"/>
                <w:bCs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05</wp:posOffset>
                  </wp:positionV>
                  <wp:extent cx="2780665" cy="123571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>ООО «НОВАЯ ЦИФРА»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 xml:space="preserve">344022, г. Ростов-на-Дону,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 xml:space="preserve">ул. Максима Горького, 182, оф.6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 xml:space="preserve">ОГРН 1206100026571                     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>ИНН 6163220395     КПП 616301001</w:t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b/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color w:val="006699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6699"/>
                <w:sz w:val="36"/>
                <w:szCs w:val="28"/>
              </w:rPr>
            </w:pPr>
            <w:r>
              <w:rPr>
                <w:b/>
                <w:bCs/>
                <w:color w:val="006699"/>
                <w:sz w:val="36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6"/>
                <w:lang w:eastAsia="en-US"/>
              </w:rPr>
            </w:pPr>
            <w:r>
              <w:rPr>
                <w:rFonts w:eastAsia="Calibri"/>
                <w:b/>
                <w:sz w:val="32"/>
                <w:szCs w:val="36"/>
                <w:lang w:eastAsia="en-US"/>
              </w:rPr>
              <w:t>Информационный материал об итогах деятельности малых предприятий (без учета микропредприятий), средних предприятий, микропредприятий, индивидуальных предпринимателей и самозанятых граждан в разрезе городских округов и муниципальных районов Ростовской области за январь-декабрь 2024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color w:val="000000"/>
                <w:sz w:val="28"/>
              </w:rPr>
              <w:t>выполнен в соответствии с договором на оказание 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 проведению исследований и социологических опросов по вопросам развития малого и среднего предпринимательства в рамках субсидии на формирование дополнительных региональных информационных ресурсов в экономике и социальной сфере Ростовской области в рамках реализации государственной программы Ростовской области «Экономическое развитие и инновационная экономика»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025.101878 от 12.05.2025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г. Ростов-на-Дон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sz w:val="22"/>
        </w:rPr>
      </w:pPr>
      <w:r>
        <w:rPr>
          <w:rFonts w:eastAsia="Calibri"/>
          <w:sz w:val="28"/>
          <w:szCs w:val="24"/>
        </w:rPr>
        <w:t>202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567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ий коммента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еятельности 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сновные показатели деятельности малых и средних предприятий в целом по Ростовской области </w:t>
              <w:br/>
              <w:t>за январь-декабрь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убъектов малого и среднего предпринимательства в разрезе муниципальных образований Ростов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Количество субъектов малого и среднего предпринимательства, включая индивидуальных предпринимателей, на 31 декабря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мп роста количества субъектов малого и среднего предпринимательства, включая индивидуальных предпринимателей, на 31 декабря 2024 года по сравнению с состоянием на 31 декабря 2023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орот малых, микропредприятий и средних предприятий (без индивидуальных предпринимателей) </w:t>
              <w:br/>
              <w:t>за январь-декабрь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дельные показатели деятельности субъектов малого и среднего предпринимательства (включая индивидуальных предпринимателей) за январь-декабрь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ъем инвестиций в основной капитал малых, микропредприятий и средних предприятий </w:t>
              <w:br/>
              <w:t xml:space="preserve">(без индивидуальных предпринимателей) </w:t>
              <w:br/>
              <w:t>за январь-декабрь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 малых предприятий (без микропредприятий)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на 31 декабря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декабрь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декабрь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декабрь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редних предприят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редних предприятий </w:t>
            </w:r>
            <w:r>
              <w:rPr>
                <w:sz w:val="28"/>
                <w:szCs w:val="32"/>
              </w:rPr>
              <w:t>на 31 декабря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средних предприятий </w:t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основных показателей деятельности микропредприятий</w:t>
            </w:r>
            <w:r>
              <w:rPr>
                <w:sz w:val="28"/>
                <w:szCs w:val="28"/>
              </w:rPr>
              <w:t xml:space="preserve">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икропредприятий </w:t>
            </w:r>
            <w:r>
              <w:rPr>
                <w:b w:val="false"/>
                <w:sz w:val="28"/>
                <w:szCs w:val="32"/>
              </w:rPr>
              <w:t>на 31 декабря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микропредприятий </w:t>
            </w:r>
            <w:r>
              <w:rPr>
                <w:b w:val="false"/>
                <w:sz w:val="28"/>
                <w:szCs w:val="32"/>
              </w:rPr>
              <w:t>за январь-декабрь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микропредприятий </w:t>
              <w:br/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несписочная численность работников </w:t>
              <w:br/>
              <w:t xml:space="preserve">(без внешних совместителей и работников несписочного состава) микропредприятий </w:t>
            </w:r>
            <w:r>
              <w:rPr>
                <w:b w:val="false"/>
                <w:sz w:val="28"/>
                <w:szCs w:val="32"/>
              </w:rPr>
              <w:t>за январь-декабрь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показателей деятельности самозанятых граждан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самозанятых граждан на 31 декабря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от самозанятых граждан за январь-декабрь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1 Методологический комментар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 (далее - НПД, налог для самозанятых) относится к специальным налоговым режимам, введенным в порядке эксперимента в 2019 году (</w:t>
      </w:r>
      <w:r>
        <w:rPr>
          <w:bCs/>
          <w:sz w:val="28"/>
          <w:szCs w:val="28"/>
        </w:rPr>
        <w:t>пп. 6 п. 2 ст. 18</w:t>
      </w:r>
      <w:r>
        <w:rPr>
          <w:sz w:val="28"/>
          <w:szCs w:val="28"/>
        </w:rPr>
        <w:t xml:space="preserve"> НК РФ). Впервые спецрежим устанавливался не НК РФ, а специальным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11.2018 № 422-ФЗ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«Налог на профессиональный доход» введен с 2019 года в Москве, в Московской и Калужской областях, а также в Республике Татарстан,  с 1 января 2020 года к эксперименту присоединились еще 19 регионов - Санкт-Петербург, Воронежская, Волгоградская, Ленинградская, Нижегородская, Новосибирская, Омская, Ростовская, Самарская, Сахалинская, Свердловская, Тюменская и Челябинская области, Красноярский и Пермский края, Ненецкий, Ханты-Мансийский и Ямало-Ненецкий автономные округа и Башкирия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20 года применять специальный налоговый режим «Налог на профессиональный доход»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территории «Сириус» эксперимент применяется </w:t>
        <w:br/>
        <w:t>с 1 января 2022 года (</w:t>
      </w:r>
      <w:r>
        <w:rPr>
          <w:bCs/>
          <w:sz w:val="28"/>
          <w:szCs w:val="28"/>
        </w:rPr>
        <w:t>ч. 1, 3 ст. 1</w:t>
      </w:r>
      <w:r>
        <w:rPr>
          <w:sz w:val="28"/>
          <w:szCs w:val="28"/>
        </w:rPr>
        <w:t xml:space="preserve"> Закона № 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имента - с 1 января 2019 года до 31 декабря 2028 года включительно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и 2 ст. 1 Закона № 422-ФЗ). Если эксперимент признают удачным, то спецрежим может быть продлен и установлен уже НК РФ, если нет – прекращен. При этом в течение десяти лет проведения эксперимента в Закон № 422-ФЗ не могут вноситься изменения в части увеличения налоговых ставок и (или) уменьшения предельного размера доходов, установленного </w:t>
      </w:r>
      <w:hyperlink r:id="rId6">
        <w:r>
          <w:rPr>
            <w:rStyle w:val="InternetLink"/>
            <w:bCs/>
            <w:sz w:val="28"/>
            <w:szCs w:val="28"/>
          </w:rPr>
          <w:t>п. 8 ч. 2 ст. 4</w:t>
        </w:r>
      </w:hyperlink>
      <w:r>
        <w:rPr>
          <w:sz w:val="28"/>
          <w:szCs w:val="28"/>
        </w:rPr>
        <w:t xml:space="preserve"> Закона № 422-ФЗ (</w:t>
      </w:r>
      <w:hyperlink r:id="rId7">
        <w:r>
          <w:rPr>
            <w:rStyle w:val="InternetLink"/>
            <w:bCs/>
            <w:sz w:val="28"/>
            <w:szCs w:val="28"/>
          </w:rPr>
          <w:t>ч. 3 ст. 1</w:t>
        </w:r>
      </w:hyperlink>
      <w:r>
        <w:rPr>
          <w:sz w:val="28"/>
          <w:szCs w:val="28"/>
        </w:rPr>
        <w:t xml:space="preserve"> Закона № 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пециальный налоговый режим осуществляется добровольно. У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могут применять физические лица и индивидуальные предприниматели (самозанятые), у которых одновременно соблюдаются следующие условия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ход от самостоятельного ведения деятельности или использования имущества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этой деятельности не имеют работодателя, с которым заключен трудовой договор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 для этой деятельности наемных работников по трудовым договорам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условия его осуществления или сумма дохода не попадают в перечень исключений, указанных в статьях 4, 5 и 6 Федерального закона от 27.11.2018 № 422-ФЗ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анятость можно совмещать с официальной работой, Работодатель продолжит оплачивать НДФЛ самозанятого как работника, </w:t>
        <w:br/>
        <w:t>а доход от дополнительной работы декларируется самозанятым самостоятельно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0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.11.2018 № 422-ФЗ налоговые ставки устанавливаются в следующих размерах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) 4 процента в отношении доходов, полученных налогоплательщиками от реализации товаров (работ, услуг, имущественных прав) физическим лицам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) 6 процентов в отношении доходов, полученных налогоплательщиками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Налог на профессиональный доход можно платить, только пока сумма дохода нарастающим итогом в течение года не превысит 2,4 млн рублей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и применения специального налогового режи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не уплачивают налог на доходы физических лиц с тех доходов, которые облагаются налогом на профессиональный до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не уплачиваю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тех доходов, которые облагаются налогом на профессиональный доход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, за исключением НДС при ввозе товаров на территорию Росс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страховые взнос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которые зарегистрировались </w:t>
        <w:br/>
        <w:t xml:space="preserve">в качестве налогоплательщиков налога на профессиональный доход, </w:t>
        <w:br/>
        <w:t xml:space="preserve">не уплачивают фиксированные страховые взнос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плательщиков налога на профессиональный доход - физических лиц и индивидуальных предпринимателей (далее – самозанятых), используются комбинированные методы, сочетающие результаты макроэкономических данных текущих статистических наблюдений, текущей налоговой отчетности (форма № 1-НОМ, утверждена приказом ФНС России от 30.09.2021 № БС-7-1/860@), налоговых органов (сведения о количестве самозанятых граждан, зафиксировавших свой статус и применяющих специальный налоговый режим «Налог на профессиональный доход») 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водится экспертная оценка уровня оборота самозанятых граждан в целом по области. Для этого на основе данных формы № 1-НОМ проводится расчет показателей по следующим формулам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71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в целом по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(физических лиц) в целом по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(индивидуальных предпринимателей) в целом по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физическим лицам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тся оценка количества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954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049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2625" cy="504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целом по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целом по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в трудоспособном возрасте в i-ом муниципальном образовании Ростовской области на 01.01.2025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населения в трудоспособном возрасте в целом </w:t>
              <w:br/>
              <w:t>по Ростовской области на 01.01.2025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 xml:space="preserve">№ 422-ФЗ, i-го муниципального образования области на 10.01.2025;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>№ 422-ФЗ, в целом по Ростовской области на 10.01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ассчитывается оборот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38150" cy="2476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,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05025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расчете на 1 физическое лицо – налогоплательщика на профессиональный доход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расчете на 1 индивидуального предпринимателя – налогоплательщика на профессиональный доход на 31.12.2024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</w:t>
        <w:br/>
        <w:t>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при выполнении условий по соответствию структуры уставного капитала, среднесписочной численности работников, дохода от хозяйственной деятельно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 по структуре уставного капитала к средни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от  101 до 250 человек включительно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от 800 млн рублей до 2 млрд рублей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алы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до 100 человек включительно. Из числа малых предприятий выделяются микропредприятия, со среднесписочной численностью работников до 15 человек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до 800 млн рублей. Из числа малых предприятий выделяются микропредприятия с доходом до 120 млн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на малых предприятиях, в том числе микропредприятиях, (далее – по малым предприятиям) используются комбинированные методы, сочетающие результаты макроэкономических данных текущих статистических наблюдений, регионального мониторинга малых предприятий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нных по малым предприятиям в разрезе городских округов и муниципальных районов осуществлялось в несколько этап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лось агрегирование данных регионального мониторинга малых предприятий и их структурирование по муниципальным образованиям и в разрезе видов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лся расчет агрегированных данных по показателям по малым предприятиям, не охваченным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30454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не охваченным региональным мониторингом, имеющим v-й вид экономической деятельности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федерального информационного ресурса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регионального мониторин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о каждому муниципальному образованию по каждому виду экономической деятельности проводился расчет количества малых предприятий, не охваченных региональным мониторингом.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51409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не охваченных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 по данным Единого реестра субъектов малого и среднего предпринимательства ФНС России на 10.01.2025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охваченных региональным мониторинг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была рассчитана условная доля экономически активных малых предприятий в разрезе видов экономической деятельности и муниципальных образований. При расчете использовалось соотношение, полученное в ходе сплошного федерального статистического наблюдения </w:t>
        <w:br/>
        <w:t xml:space="preserve">за деятельностью субъектов малого и среднего предпринимательства </w:t>
        <w:br/>
        <w:t xml:space="preserve">за 2020 го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ятом этапе был осуществлен расчет показателей по каждому муниципальному образованию по каждому виду деятельности:</w:t>
      </w:r>
    </w:p>
    <w:p>
      <w:pPr>
        <w:pStyle w:val="Normal"/>
        <w:ind w:firstLine="851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304665" cy="561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е показателя по малым предприятиям i-го муниципального образования области, имеющим v-й вид экономической деятельности, не охваченным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дельный вес экономически активных малых предприятий i-го муниципального образования области, имеющих v-й вид экономической деятельности, по данным сплошного федерального статистического наблюдения за деятельностью субъектов малого и среднего предпринимательства за 2020 год;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66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экономически активных малых предприятий v-го вида экономической деятельности по всем муниципальным образованиям области на 10.01.202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рректирующий коэффициен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тоговых данных в целом по каждому муниципальному образованию по малым предприятиям, не охваченным региональным мониторингом, осуществлялось путем суммирования данных по всем видам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было выполнено агрегирование данных регионального мониторинга, структурированного в разрезе муниципальных образований, и полученных расчетных данных по малым предприятиям, </w:t>
        <w:br/>
        <w:t>не охваченным региональным мониторинго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средним предприятиям сформированы на основе федерального информационного ресурса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3 Части первой Гражданского Кодекса Российской Федерации (принят Государственной Думой 21 октября </w:t>
        <w:br/>
        <w:t xml:space="preserve">1994 года, введен в действие с 1 января 1995 года Федеральным законом от 30 ноября 1994 года № 52-ФЗ) индивидуальный предприниматель -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оценка основных показателей деятельности  индивидуальных предпринимателей за январь-декабрь 2024 года основывается на данных сплошного федерального статистического наблюдения за деятельностью субъектов малого и среднего предпринимательства за 2020 год (далее сплошного наблюдения), Единого реестра субъектов малого и среднего предпринимательства ФНС России (далее ЕРСМП) на 10.01.2025 и оценке показателей деятельности индивидуальных предпринимателей за 2024 год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оценка основных показателей деятельности  индивидуальных предпринимателей проходила в несколько этапов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а сформирована структура распределения индивидуальных предпринимателей в разрезе муниципальных образований по видам экономической деятельности по состоянию на 10.01.2021 и 10.01.2025 года на основании данных ЕРСМП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ассчитано количество экономически активных индивидуальных предпринимателей в январе-декабре 2024 года по каждому муниципальному образованию в разрезе видов экономической деятельности. Экспериментальная оценка основывается на количестве индивидуальных предпринимателей по данным единого реестра субъектов малого и среднего предпринимательства по состоянию на 10.01.2021, на 10.01.2025 и данных о количестве действующих индивидуальных предпринимателей по данным сплошного наблюдения за деятельностью субъектов малого и среднего предпринимательства за 2020 год в разрезе видов экономической деятельно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28340" cy="495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экономически активны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5;</w:t>
      </w:r>
    </w:p>
    <w:p>
      <w:pPr>
        <w:pStyle w:val="TextBody"/>
        <w:spacing w:lineRule="auto" w:line="360" w:before="0" w:after="0"/>
        <w:ind w:left="851" w:hanging="851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5 по данным ЕРСМП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действующи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в 2020 году по данным сплошного наблюдения;</w:t>
      </w:r>
    </w:p>
    <w:p>
      <w:pPr>
        <w:pStyle w:val="TextBody"/>
        <w:spacing w:lineRule="auto" w:line="360" w:before="0" w:after="0"/>
        <w:ind w:left="851" w:hanging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1 по данным ЕРСМП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осуществлен расчет основных показателей деятельности индивидуальных предпринимателей в расчете </w:t>
        <w:br/>
        <w:t>на 1 экономически активного индивидуального предпринимателя в разрезе видов деятельности за 2024 год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осуществлен расчет показателей по каждому муниципальному образованию по каждому виду деятельности </w:t>
        <w:br/>
        <w:t>в январе-декабре 2024 года, с учетом данных сплошного наблюдения.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765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начение показ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8"/>
        </w:rPr>
        <w:t xml:space="preserve"> – </w:t>
      </w:r>
      <w:r>
        <w:rPr>
          <w:sz w:val="28"/>
          <w:szCs w:val="28"/>
        </w:rPr>
        <w:t xml:space="preserve">значение показателям 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в расчете на одного индивидуального предпринимателя за двенадцать месяцев 2024 года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корректирующий коэффициент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сведения были аккумулированы в целом </w:t>
        <w:br/>
        <w:t>по муниципальному образованию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первичных данных, полученных от организаций, в информационном материале закрещены сведения по территориям, представленным менее чем 3 организациями. </w:t>
        <w:br/>
        <w:t>В отдельных случаях незначительные расхождения между итогом и суммой слагаемых объясняется округлением данных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новные показатели деятельности субъектов малого и среднего предпринимательства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32"/>
          <w:szCs w:val="32"/>
        </w:rPr>
      </w:pPr>
      <w:r>
        <w:rPr>
          <w:b/>
          <w:sz w:val="28"/>
          <w:szCs w:val="32"/>
        </w:rPr>
        <w:t xml:space="preserve">2.1 Основные показатели деятельности малых и средних предприятий в целом по Ростовской области </w:t>
        <w:br/>
        <w:t>за январь-декабрь 2024 год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66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предприятия </w:t>
              <w:br/>
              <w:t>(без микро-предприят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пред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ед.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2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предприятий, </w:t>
              <w:br/>
              <w:t>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6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2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(без внешних совместителей и работников несписочного состава), </w:t>
              <w:br/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Cs w:val="24"/>
          <w:vertAlign w:val="superscript"/>
        </w:rPr>
        <w:t>1)</w:t>
      </w:r>
      <w:r>
        <w:rPr>
          <w:szCs w:val="24"/>
        </w:rPr>
        <w:t>Юридических лиц и территориально обособленных подразделен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 Основные показатели деятельности субъектов малого и среднего предпринимательства в разрезе муниципальных образований</w:t>
        <w:br/>
        <w:t xml:space="preserve">Рос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1 Количество субъектов малого и среднего предпринимательства, включая индивидуальных предпринимателей,</w:t>
        <w:br/>
        <w:t>на 31 декабря 2024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, едини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b w:val="false"/>
          <w:sz w:val="18"/>
          <w:szCs w:val="18"/>
        </w:rPr>
        <w:t>.</w:t>
      </w:r>
      <w:r>
        <w:br w:type="page"/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2 Темп роста количества субъектов малого и среднего предпринимательства, включая индивидуальных предпринимателей,</w:t>
        <w:br/>
        <w:t xml:space="preserve">на 31 декабря 2024 года по сравнению с состоянием </w:t>
        <w:br/>
        <w:t>на 31 декабря 2023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  <w:r>
        <w:br w:type="page"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3 Суммарный оборот малых, микропредприятий и средних предприятий (без индивидуальных предпринимателей)</w:t>
        <w:br/>
        <w:t>за январь-декабрь 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орот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584975,2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20005,0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205058,6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559911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824204,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13476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731036,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7969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7760,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8624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6039,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3096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6779,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456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5981,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4342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1109,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106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802,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6201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192,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694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887,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610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175,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957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529,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81,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447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5595,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695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5638,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1262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9085,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6458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2145,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0481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4080,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518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851,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8711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43512,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1279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2736,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949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14010,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9111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3744,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1154,7</w:t>
            </w:r>
          </w:p>
        </w:tc>
      </w:tr>
      <w:tr>
        <w:trPr>
          <w:trHeight w:val="74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78198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34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626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82588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47854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8994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25893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3201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1628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3610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01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5182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529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40337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954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3474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632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842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358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8624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6547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380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82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8657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394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3245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1735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937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9048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347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83240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23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53,2</w:t>
            </w:r>
          </w:p>
        </w:tc>
      </w:tr>
      <w:tr>
        <w:trPr>
          <w:trHeight w:val="151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9181,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735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402,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304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035,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576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972,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48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1014,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8601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600,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81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1295,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835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341,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19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563,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329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792,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210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6729,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137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9769,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823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179,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972,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207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154,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444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6014,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408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53,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452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3882,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596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920,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36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118,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781,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3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650,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259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9965,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5246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0616,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410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1683,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410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7282,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990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595,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705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2582,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659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3211,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711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993,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57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815,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884,1</w:t>
            </w:r>
          </w:p>
        </w:tc>
      </w:tr>
      <w:tr>
        <w:trPr>
          <w:trHeight w:val="257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4090,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520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725,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845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975,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16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44,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14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59,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605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5450,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183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4900,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636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6972,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413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312,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247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5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702,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066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1151,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8899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326,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926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3039,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942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966,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131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6754,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2717,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895,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142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873,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617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461,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296,8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986,4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825,4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161,0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4 Отдельные показатели деятельности субъектов малого и среднего предпринимательства (включая индивидуальных предпринимателей) за январь-декабрь 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"/>
        <w:gridCol w:w="2410"/>
        <w:gridCol w:w="2551"/>
        <w:gridCol w:w="1949"/>
        <w:gridCol w:w="36"/>
      </w:tblGrid>
      <w:tr>
        <w:trPr>
          <w:trHeight w:val="14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й оборот субъектов малого и среднего предпринимательства (включая индивидуальных предпринимателей)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Среднесписочная численность работников субъектов малого и среднего предпринимательства, включая индивидуальных предпринимателей (без внешних совместителей и работников несписочного состава), человек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 по состоянию на конец периода, человек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154048,3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/>
              <w:t>391548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42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2650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4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109421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89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6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9977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02521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7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4967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6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7342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7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3124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639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80626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94807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3082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87778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55296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7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4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6319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55624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0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83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4414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6485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4819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8891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2866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633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5548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13</w:t>
            </w:r>
          </w:p>
        </w:tc>
      </w:tr>
      <w:tr>
        <w:trPr>
          <w:trHeight w:val="372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1304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4965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3941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5567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41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7125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85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455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8497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73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1347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77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67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1309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91216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3497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099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9431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1815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63091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90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46959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311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201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3404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821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5955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95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541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7061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747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5265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2515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59894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553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8156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789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6241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5262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7157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823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91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215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83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7013,4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</w:t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3491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57</w:t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2889,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Экспериментальная оценка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color w:val="000000"/>
        </w:rPr>
        <w:t xml:space="preserve"> </w:t>
      </w:r>
      <w:r>
        <w:rPr>
          <w:b w:val="false"/>
          <w:color w:val="000000"/>
          <w:sz w:val="20"/>
        </w:rPr>
        <w:t>В соответствии с приказом Минэкономразвития России от 01.11.2022 № 594 «Об утверждении Методики 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pacing w:lineRule="auto" w:line="360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5 Суммарный объем инвестиций в основной капитал малых, микропредприятий и средних предприятий (без индивидуальных предпринимателей) за январь-декабрь 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ъем инвестиций в основной капитал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vertAlign w:val="superscript"/>
              </w:rPr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534861,6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17851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196070,8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20939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2722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510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639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31225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56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8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84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16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3384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8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805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12245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2383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50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618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25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91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74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39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81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398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6738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79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7272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566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7397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62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6808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965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5537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0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86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364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3840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68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0960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1199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6581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80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023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3758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9912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20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874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833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20756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943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3653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7666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Багае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2086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76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2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148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7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351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22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43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3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35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97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Волгодонско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398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20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13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5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3,0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801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21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Заве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6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54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Зерноград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562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2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34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98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7085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33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83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2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628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43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63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3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1799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96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08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2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885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80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46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101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024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5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00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64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31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380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4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33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16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9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лер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425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952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илю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9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0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316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72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91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676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1463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14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478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41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541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994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48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435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71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566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27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088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113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49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24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92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0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2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334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6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836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92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88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028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885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2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934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24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148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191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6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6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41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115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ел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4519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203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49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122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521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22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1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1,1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2,4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Основные показатели деятельности малых предприятий (без микропредприятий) в разрезе городских округов и муниципальных район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личество малых предприятий (без микропредприятий) </w:t>
        <w:br/>
        <w:t>на 31 декабря 2024 года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111"/>
      </w:tblGrid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алых предприятий (без микропредприятий)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оличества малых предприятий (без микропредприятий) на 31 декабря 2024 года по сравнению с состоянием на 31 декабря 2023 года, в процентах</w:t>
            </w:r>
          </w:p>
        </w:tc>
      </w:tr>
      <w:tr>
        <w:trPr>
          <w:trHeight w:val="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.2 Оборот малых предприятий (без микропредприятий)</w:t>
        <w:br/>
        <w:t xml:space="preserve">за январь-декабрь 2024 года </w:t>
      </w:r>
    </w:p>
    <w:p>
      <w:pPr>
        <w:pStyle w:val="Heading"/>
        <w:spacing w:lineRule="auto" w:line="360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малых предприятий (без микропредприятий),</w:t>
              <w:b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 xml:space="preserve">Темп роста </w:t>
              <w:br/>
              <w:t>в фактических ценах январь-декабрь 2024 года в % к январю-декабрю 2023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3205058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731036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6603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55981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93802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7887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1175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508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25638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72145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49851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62736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4374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6265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25893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3610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40337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632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3586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82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4394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1735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83240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90402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5972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355"/>
        <w:gridCol w:w="21"/>
        <w:gridCol w:w="2672"/>
        <w:gridCol w:w="21"/>
        <w:gridCol w:w="2247"/>
        <w:gridCol w:w="4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66600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27341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0563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66792,7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9769,3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23972,2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53154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50153,8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857920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ют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73781,7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роз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6650,8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60616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47282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ли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3595,8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33211,8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63993,1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счанокоп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44815,1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12725,3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онтне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0744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7959,1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654900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75312,2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46702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6326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ть-Донец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98966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16895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74873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15461,3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825,4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3 Объем инвестиций в основной капитал по малым предприятиям (без микропредприятий) за январь-декабрь 2024 год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бъем инвестиций </w:t>
              <w:br/>
              <w:t xml:space="preserve">в основной капитал, </w:t>
              <w:b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фактических це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декабрь 2024 года в % к январю-декабрю 2023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 январь-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4 года в % </w:t>
              <w:br/>
              <w:t>к январю-декабрю 2023 го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6070,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639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84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805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618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91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811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3,0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7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7272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3,9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3,6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6808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86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0960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023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54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87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3653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764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351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34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13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3,0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7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7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2801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46,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7 р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5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34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837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63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08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80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468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007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31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4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16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425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илю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91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478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54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435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566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088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2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88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93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191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цинск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41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3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3,0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115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3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49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122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1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1,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 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Normal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4 Отдельные показатели статистики труда</w:t>
        <w:br/>
        <w:t>по малым предприятиям (без микропредприятий)</w:t>
        <w:br/>
        <w:t>за январь-декабрь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4"/>
        <w:gridCol w:w="1417"/>
        <w:gridCol w:w="1134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несписоч-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енность работников (без внешних совместителей 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списочного состава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декабрю 20</w:t>
            </w:r>
            <w:r>
              <w:rPr>
                <w:lang w:val="en-US"/>
              </w:rPr>
              <w:t>23</w:t>
            </w:r>
            <w:r>
              <w:rPr/>
              <w:t xml:space="preserve">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начисленный</w:t>
            </w:r>
          </w:p>
          <w:p>
            <w:pPr>
              <w:pStyle w:val="Normal"/>
              <w:jc w:val="center"/>
              <w:rPr/>
            </w:pPr>
            <w:r>
              <w:rPr/>
              <w:t>работникам списочного и неспи-сочного состав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декабрю 20</w:t>
            </w:r>
            <w:r>
              <w:rPr>
                <w:lang w:val="en-US"/>
              </w:rPr>
              <w:t>23</w:t>
            </w:r>
            <w:r>
              <w:rPr/>
              <w:t xml:space="preserve">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еднеме-сячная начисленн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работная плата одного работника, рубле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декабрю 20</w:t>
            </w:r>
            <w:r>
              <w:rPr>
                <w:lang w:val="en-US"/>
              </w:rPr>
              <w:t>23</w:t>
            </w:r>
            <w:r>
              <w:rPr/>
              <w:t xml:space="preserve">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47734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81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911</w:t>
            </w:r>
          </w:p>
        </w:tc>
      </w:tr>
      <w:tr>
        <w:trPr>
          <w:trHeight w:val="110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8396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76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987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5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699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244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2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05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5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97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56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1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57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753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2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46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1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6705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1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40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40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477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9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19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1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883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3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9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8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84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2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6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70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4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6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4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5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165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3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942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9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6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49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8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2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90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51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62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82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00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5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4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27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7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2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46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7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8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4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19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487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1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2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5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5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2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767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17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79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33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4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96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5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74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3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8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7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51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0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3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95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5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28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54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17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2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4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8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04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2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4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0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5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</w:tbl>
    <w:p>
      <w:pPr>
        <w:pStyle w:val="Heading"/>
        <w:spacing w:lineRule="auto" w:line="120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>______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vertAlign w:val="superscript"/>
        </w:rPr>
        <w:t>1)</w:t>
      </w:r>
      <w:r>
        <w:rPr>
          <w:b w:val="false"/>
          <w:sz w:val="14"/>
          <w:szCs w:val="14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vertAlign w:val="superscript"/>
        </w:rPr>
        <w:t xml:space="preserve">2) </w:t>
      </w:r>
      <w:r>
        <w:rPr>
          <w:b w:val="false"/>
          <w:sz w:val="14"/>
          <w:szCs w:val="14"/>
        </w:rPr>
        <w:t>При расчете среднемесячной заработной платы одного работника по муниципальному образованию среднесписочная численность работников (без внешних совместителей) может быть с одним десятичным знаком.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  <w:vertAlign w:val="superscript"/>
        </w:rPr>
        <w:t xml:space="preserve">2) </w:t>
      </w:r>
      <w:r>
        <w:rPr>
          <w:b w:val="false"/>
          <w:sz w:val="14"/>
          <w:szCs w:val="14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Основные показатели деятельности средних предприят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личество средних предприятий на 31 декабря 2024 года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701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редних предприят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в том числе</w:t>
            </w:r>
            <w:r>
              <w:rPr>
                <w:b w:val="false"/>
                <w:i/>
                <w:sz w:val="20"/>
                <w:lang w:val="en-US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Темп роста количества средних предприятий на 31 декабря 2024 года по сравнению с состоянием на 31 декабря 2023 года, в процентах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8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х лиц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рриториально-обособленных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дразделений, еди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8"/>
        <w:gridCol w:w="1701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уб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>Кам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ш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ли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,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аль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ц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линский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 Оборот средних предприятий за январь-декабрь 2024 года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средних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й,</w:t>
              <w:b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Темп роста в фактических ценах январь-декабрь 2024 года в % к январю-декабрю</w:t>
              <w:br/>
              <w:t>2023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4820005,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901347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548624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645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97110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8694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38695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82645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6551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45127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49111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2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09345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489945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529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53807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3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4347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5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45735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3457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678601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31835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1,9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5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38137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5240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2159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,0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7524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8541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9865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ролет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4152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951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7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64183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22413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6,9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3889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88942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682717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6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Показатель рассчитан по фактически сложившемуся кругу средних предприятий.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jc w:val="both"/>
        <w:rPr>
          <w:b w:val="false"/>
          <w:b w:val="false"/>
          <w:sz w:val="20"/>
          <w:szCs w:val="18"/>
          <w:vertAlign w:val="superscript"/>
        </w:rPr>
      </w:pPr>
      <w:r>
        <w:rPr>
          <w:b w:val="false"/>
          <w:sz w:val="20"/>
          <w:szCs w:val="18"/>
          <w:vertAlign w:val="superscript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ind w:left="36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"/>
        <w:ind w:left="36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бъем инвестиций в основной капитал по средним предприятиям за январь-декабрь 2024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й в основной капитал,</w:t>
              <w:b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декабрь</w:t>
              <w:br/>
              <w:t>2024 года в % к январю-декабрю</w:t>
              <w:br/>
              <w:t>2023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ого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а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варь-декабрь 2024 года в % к январю-декабрю 2023 года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17851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6" w:type="dxa"/>
            <w:tcBorders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510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38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8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50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Звере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79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624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Новошахти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304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9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7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68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8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3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1 р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204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943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2,2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1 р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74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3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2,2 р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297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олгодонско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Дуб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37"/>
        <w:gridCol w:w="1922"/>
        <w:gridCol w:w="1789"/>
      </w:tblGrid>
      <w:tr>
        <w:trPr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Заветинский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Зерноград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32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33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43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Каме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969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53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Марты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-Курган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Миллеров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Милют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Мороз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6729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14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488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49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2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92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32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Тарас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6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203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Шолохов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казатель рассчитан по фактически сложившемуся кругу средних предприятий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szCs w:val="18"/>
          <w:vertAlign w:val="superscript"/>
        </w:rPr>
      </w:pPr>
      <w:r>
        <w:rPr>
          <w:b w:val="false"/>
          <w:sz w:val="20"/>
          <w:szCs w:val="18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4 Отдельные показатели статистики труда</w:t>
        <w:br/>
        <w:t>по средним предприятиям за январь-декабрь 2024 года</w:t>
      </w:r>
    </w:p>
    <w:p>
      <w:pPr>
        <w:pStyle w:val="Heading"/>
        <w:spacing w:lineRule="auto" w:line="36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5"/>
        <w:gridCol w:w="1276"/>
        <w:gridCol w:w="1559"/>
        <w:gridCol w:w="1134"/>
        <w:gridCol w:w="1159"/>
        <w:gridCol w:w="113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без внешних совместителей и работников несписочного состава)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декабрю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заработной платы, начисленный работникам списочного и несписочного состава, </w:t>
              <w:b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к январю-декабрю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-сячная начислен-ная 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декабрь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4" w:right="-132" w:firstLine="84"/>
              <w:jc w:val="center"/>
              <w:rPr/>
            </w:pPr>
            <w:r>
              <w:rPr/>
              <w:t>к январю-декабрю 2023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40720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66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691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тов-на-Дону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10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з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2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атай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8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олгодо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1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уко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Звере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аменск-Шах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9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черкас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45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шахти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аганро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1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ахты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3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67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0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1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Егорлык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34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54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Морозовский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6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86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14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4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8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8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8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4,9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4,3р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7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9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5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vertAlign w:val="superscript"/>
                <w:lang w:val="en-US"/>
              </w:rPr>
            </w:pPr>
            <w:r>
              <w:rPr/>
              <w:t>Шолоховский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Показатель по городским округам и муниципальным районам рассчитан  по фактически сложившемуся кругу средних предприятий. В целом по области данные приведены по сопоставимому кругу средних предприятий в структуре </w:t>
        <w:br/>
        <w:t>2023 год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 </w:t>
      </w:r>
      <w:r>
        <w:rPr>
          <w:rFonts w:eastAsia="Calibri"/>
          <w:sz w:val="32"/>
          <w:szCs w:val="28"/>
          <w:lang w:eastAsia="en-US"/>
        </w:rPr>
        <w:t>Оценка основных показателей деятельности микропредприятий</w:t>
      </w:r>
      <w:r>
        <w:rPr>
          <w:sz w:val="32"/>
          <w:szCs w:val="28"/>
        </w:rPr>
        <w:t xml:space="preserve"> в разрезе городских округов и муниципальных районо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Количество микропредприятий на 31 декабря 2024 года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икропредприятий, единиц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2</w:t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9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о-Курга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о-Несветай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 Оборот микропредприятий за январь–декабрь 2024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микропредприятий, тыс. рублей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559911,6</w:t>
            </w:r>
          </w:p>
        </w:tc>
      </w:tr>
      <w:tr>
        <w:trPr>
          <w:trHeight w:val="3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079692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43096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9434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56201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3610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4957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5447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61262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70481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8711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92949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1154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82588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32016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018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9547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842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8624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8657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3245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937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2337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453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3044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9487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812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2119,3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329,8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1210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8823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207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6444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3452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4365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337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2259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4102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8990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705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0711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7576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4884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9845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714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605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6367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9247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05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1066,2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5926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5131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7142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1617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7296,8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Объем инвестиций в основной капитал</w:t>
        <w:br/>
        <w:t>микропредприятий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 январь-декабрь 2024 года</w:t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инвестиций в основной капитал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икропредприятий, тыс. рублей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420939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31225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16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1224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258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74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398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566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7965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шахтинск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364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1199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ахт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3758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833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7666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22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22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35,6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563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Дубов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2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98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912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4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2,3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101,8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64,3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33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92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952,8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676,5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841,2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71,6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272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92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65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028,7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624,3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6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е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521,4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2,4</w:t>
            </w:r>
          </w:p>
        </w:tc>
      </w:tr>
    </w:tbl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Информация приведена по хозяйствующим субъектам, фактически заявившим о своих инвестиционных намерениях </w:t>
        <w:br/>
        <w:t>в январе-декабре 2024 года.</w:t>
      </w:r>
    </w:p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ind w:left="-76" w:hanging="0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  <w:r>
        <w:br w:type="page"/>
      </w:r>
    </w:p>
    <w:p>
      <w:pPr>
        <w:pStyle w:val="Heading"/>
        <w:spacing w:lineRule="auto" w:line="360"/>
        <w:ind w:left="-7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 Среднесписочная численность работников</w:t>
        <w:br/>
        <w:t>(без внешних совместителей и работников несписочного состава)</w:t>
        <w:br/>
        <w:t xml:space="preserve">микропредприятий за январь-декабрь 2024 года </w:t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писочная численность работников микропредприятий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bCs/>
              </w:rPr>
              <w:t>139441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8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6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</w:tbl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6 Оценка основных показателей деятельности самозанятых граждан в разрезе городских округов и муниципальных районов</w:t>
      </w:r>
    </w:p>
    <w:p>
      <w:pPr>
        <w:pStyle w:val="Heading"/>
        <w:spacing w:lineRule="auto" w:line="360"/>
        <w:ind w:left="-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</w:t>
      </w:r>
      <w:bookmarkStart w:id="4" w:name="OLE_LINK2"/>
      <w:r>
        <w:rPr>
          <w:sz w:val="28"/>
          <w:szCs w:val="28"/>
        </w:rPr>
        <w:t>Количество самозанятых граждан на 31 декабря 2024 года</w:t>
      </w:r>
      <w:bookmarkEnd w:id="4"/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амозанятых граждан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071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5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6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3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14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8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2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4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2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8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 Оборот самозанятых граждан за январь-декабрь 2024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самозанятых граждан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690413,1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7380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3124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40033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7517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9072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898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268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2230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2020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0315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02403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2332,6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5201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2923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5214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098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993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317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333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639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017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757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213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6301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1227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1780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0424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75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396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9019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350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0002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6753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107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4204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4320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1876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4695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2473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0364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2525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1731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4662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263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1952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4068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8181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712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4705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0447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236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8307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443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3638,2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783,3</w:t>
            </w:r>
          </w:p>
        </w:tc>
      </w:tr>
    </w:tbl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pStyle w:val="Heading"/>
        <w:ind w:left="-76" w:hanging="0"/>
        <w:rPr/>
      </w:pPr>
      <w:r>
        <w:rPr/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76" w:hanging="0"/>
        <w:rPr/>
      </w:pPr>
      <w:r>
        <w:rPr/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Heading"/>
        <w:spacing w:lineRule="auto" w:line="360"/>
        <w:ind w:left="-76" w:hanging="0"/>
        <w:jc w:val="both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sz w:val="28"/>
          <w:szCs w:val="28"/>
        </w:rPr>
        <w:t xml:space="preserve">Информационный материал разработан ООО "НОВАЯ ЦИФРА". </w:t>
        <w:br/>
        <w:t xml:space="preserve">При подготовке материала использовались данные федерального информационного ресурса (информационный портал ФНС России (https://www.nalog.gov.ru/), Единого реестра субъектов малого и среднего предпринимательства (https://rmsp.nalog.ru/), Росстата (https://rosstat.gov.ru), ЕМИССа (https://www.fedstat.ru), Ростовстата (https://61.rosstat.gov.ru/)) </w:t>
        <w:br/>
        <w:t>и регионального информационного ресурса по состоянию на 27.06.2025.</w:t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ООО "НОВАЯ ЦИФРА"                                                 Г.Л. ПОПЕЛЬ</w:t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nsation Light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character" w:styleId="21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2013648.110" TargetMode="External"/><Relationship Id="rId6" Type="http://schemas.openxmlformats.org/officeDocument/2006/relationships/hyperlink" Target="garantf1://72013648.428" TargetMode="External"/><Relationship Id="rId7" Type="http://schemas.openxmlformats.org/officeDocument/2006/relationships/hyperlink" Target="garantf1://72013648.13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5:00Z</dcterms:created>
  <dc:creator/>
  <dc:description/>
  <dc:language>en-US</dc:language>
  <cp:lastModifiedBy/>
  <dcterms:modified xsi:type="dcterms:W3CDTF">2025-08-04T08:25:00Z</dcterms:modified>
  <cp:revision>1</cp:revision>
  <dc:subject/>
  <dc:title/>
</cp:coreProperties>
</file>